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6"/>
        <w:jc w:val="right"/>
        <w:rPr/>
      </w:pPr>
      <w:r>
        <w:rPr>
          <w:bCs/>
          <w:smallCaps/>
          <w:sz w:val="32"/>
          <w:szCs w:val="32"/>
        </w:rPr>
        <w:t xml:space="preserve">Al Comune di </w:t>
      </w:r>
      <w:r>
        <w:rPr>
          <w:bCs/>
          <w:smallCaps/>
        </w:rPr>
        <w:t xml:space="preserve"> ________________________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INTERVENTI  DI ASSISTENZA DOMICILIARE INTEGRATA INDIRETTA, RIVOLTI A PERSONE AFFETTE DA MALATTIA DI ALZHEIMER – RICHIESTA DI ACCES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_______________________ ( ___)  il ___________  e residente a___________________ in  via/piazza ____________________________n. _____ C. F.____________________________ tel._______________  cell.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 xml:space="preserve">  </w:t>
      </w:r>
      <w:r>
        <w:rPr>
          <w:bCs/>
          <w:sz w:val="24"/>
          <w:szCs w:val="24"/>
        </w:rPr>
        <w:t>per se stesso/a;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er  il/la sig./ra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_______________________ ( ___)  il ___________  e residente a____________________ in  via/piazza _____________________________________________________________n. ______ C. F.__________________________________ tel._______________ cell.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in qualità di</w:t>
      </w:r>
      <w:r>
        <w:rPr>
          <w:b/>
          <w:bCs/>
          <w:smallCaps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i accedere all’ </w:t>
      </w:r>
      <w:r>
        <w:rPr>
          <w:b/>
          <w:sz w:val="24"/>
          <w:szCs w:val="24"/>
        </w:rPr>
        <w:t xml:space="preserve">ASSISTENZA DOMICILIARE INTEGRATA </w:t>
      </w:r>
      <w:r>
        <w:rPr>
          <w:b/>
          <w:sz w:val="24"/>
          <w:szCs w:val="24"/>
          <w:u w:val="single"/>
        </w:rPr>
        <w:t>INDIRET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TAL FINE DICHIAR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vivere  solo;  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 convivere con le seguenti persone: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2445"/>
        <w:gridCol w:w="2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di parent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nel proprio nucleo familiare è presente l’assistente familiare/badante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i essere iscritto al centro diurno _________________________________________________;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l’ISEE socio-sanitario ristretto è pari ad €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4"/>
          <w:szCs w:val="24"/>
        </w:rPr>
        <w:t>CHIEDE</w:t>
      </w:r>
      <w:r>
        <w:rPr>
          <w:color w:val="000000"/>
          <w:spacing w:val="-4"/>
          <w:sz w:val="24"/>
          <w:szCs w:val="24"/>
        </w:rPr>
        <w:t xml:space="preserve"> altresì</w:t>
      </w:r>
    </w:p>
    <w:p>
      <w:pPr>
        <w:pStyle w:val="Normal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’attivazione  dei seguenti interventi  (da barrare solo se interessa):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 Letti di sollie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 Caffè Alzheimer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 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aso di accoglimento della domanda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a sottoscrivere un Piano Individualizzato formulato dal Servizio Sociale del Comune di appartenenza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 a comunicare per iscritto al Servizio Sociale Professionale ogni variazio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iguardante situazioni personali e/o familiari, che </w:t>
      </w:r>
      <w:r>
        <w:rPr>
          <w:sz w:val="24"/>
          <w:szCs w:val="24"/>
        </w:rPr>
        <w:t xml:space="preserve">modifichino le dichiarazioni rese nella presente domanda, </w:t>
      </w:r>
      <w:r>
        <w:rPr>
          <w:color w:val="000000"/>
          <w:sz w:val="24"/>
          <w:szCs w:val="24"/>
        </w:rPr>
        <w:t>nonché eventuali rinunce al servizio o sospension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mporanee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la presente domand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copia fotostatica di un documento di identità in corso di validità del richiedente e, qualora la domanda sia sottoscritta da persona diversa, copia del documento di identità anche di quest’ultima;</w:t>
      </w:r>
    </w:p>
    <w:p>
      <w:pPr>
        <w:pStyle w:val="Normal"/>
        <w:autoSpaceDE w:val="true"/>
        <w:jc w:val="both"/>
        <w:rPr>
          <w:b/>
          <w:b/>
          <w:smallCaps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rtificazione sanitaria rilasciata da uno specialista  del C.D.C.D. (Centro per Deficit Cognitivo e Demenze)  ex  UVA (Unità Valutativa Alzheimer) riconosciuto dalla Regione Lazio e corredata dalla scala Clinical Dementia Rating Scale (CDRS) &lt; 4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ISEE socio-sanitario ristretto</w:t>
      </w:r>
      <w:r>
        <w:rPr>
          <w:b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creto di nomina di Amministratore di Sostegno o del Tutore qualora l’istanza sia sottoscritta dagli stess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contratto assunzione assistente familiare/badante, se già stipulat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iscrizione al centro diurno, se già in possesso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 essere consapevole  che il rilascio di dichiarazioni non veritiere è punito con sanzioni penali richiamate dall’art. 76 del D.P.R. 445 del 28/12/2000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DICHIARA, altresì:</w:t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ono forniti per determinare le condizioni di ammissibilità del richiedente al beneficio richiesto;</w:t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tranno essere trattati, unitamente ai dati forniti, anche mediante strumenti informatici, esclusivamente nell’ambito relativo alla presente istanza;</w:t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tranno, inoltre, essere conservati per un periodo massimo di 10 anni e trattati in forma anonima per scopi statistici nel rispetto delle norme in materia di riservatezza dei dati personali.</w:t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itolare del trattamento dei dati, ai sensi dell’articolo 4 del Regolamento UE 2016/679 del 27 aprile 2016 è, in relazione ai trattamenti svolti da ciascun soggetto, come nel seguito sinteticamente descritto, e ciascuno per le rispettive competenze: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l’ Ente presso il quale viene presentata l’istanza, che riceve la domanda e valuta i requisiti soggettivi di ammissione, i cui dati di contatto del rispettivo responsabile della protezione dati sono riportati sul sito istituzionale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il Comune di Civitavecchia, quale ente capofila dell’ambito ASL Roma 4, che coordina l’attività dei singoli  comuni e provvede all’erogazione dei benefici economici spettanti.</w:t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dichiarante può richiedere, in qualunque momento all’Ente presso il quale ha presentato la domanda, l’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rifiuto o l’opposizione al trattamento dei dati contenuti nella presente istanza non consentirà di accedere al beneficio richiesto.</w:t>
      </w:r>
    </w:p>
    <w:p>
      <w:pPr>
        <w:pStyle w:val="Normal"/>
        <w:autoSpaceDE w:val="true"/>
        <w:spacing w:lineRule="auto" w:line="256" w:before="0" w:after="16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ertanto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 xml:space="preserve"> preso atto dei diritti a me riconosciuti, consapevole che i trattamenti riguarderanno anche dati sensibili, e che il consenso sarà considerato valido per ogni ulteriore accesso sino ad eventuale revoca o rettifica da parte dell’interessa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UTORIZZA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il Servizio Sociale del Comune di residenza, nonché il comune di Civitavecchia al trattamento dei dati rilasciati </w:t>
      </w:r>
      <w:r>
        <w:rPr>
          <w:i/>
          <w:iCs/>
          <w:sz w:val="24"/>
          <w:szCs w:val="24"/>
        </w:rPr>
        <w:t xml:space="preserve">esclusivamente </w:t>
      </w:r>
      <w:r>
        <w:rPr>
          <w:sz w:val="24"/>
          <w:szCs w:val="24"/>
        </w:rPr>
        <w:t>per l’espletamento della procedura di attivazione dell’ Assistenza Domiciliare Integrata  Indiretta, ai sensi del Regolamento UE 2016/67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rma </w:t>
      </w:r>
    </w:p>
    <w:p>
      <w:pPr>
        <w:pStyle w:val="Heading7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7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firstLine="6"/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5:00Z</dcterms:created>
  <dc:creator>Grazia Coccetti</dc:creator>
  <dc:description/>
  <cp:keywords/>
  <dc:language>en-US</dc:language>
  <cp:lastModifiedBy>Barbara La Rosa</cp:lastModifiedBy>
  <cp:lastPrinted>2018-07-13T10:41:00Z</cp:lastPrinted>
  <dcterms:modified xsi:type="dcterms:W3CDTF">2018-07-20T07:29:00Z</dcterms:modified>
  <cp:revision>8</cp:revision>
  <dc:subject/>
  <dc:title>AL COMUNE DI ________________________</dc:title>
</cp:coreProperties>
</file>